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ina INDIRE convegno NAPOLI 14-15 Maggio 2015-05-27</w:t>
      </w:r>
    </w:p>
    <w:p>
      <w:pPr>
        <w:pStyle w:val="Normal"/>
        <w:rPr/>
      </w:pPr>
      <w:hyperlink r:id="rId2">
        <w:r>
          <w:rPr>
            <w:rStyle w:val="InternetLink"/>
          </w:rPr>
          <w:t>http://www.indire.it/alert/content/index.php?action=read_article&amp;articleid=23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PRESENTAZIONI</w:t>
      </w:r>
    </w:p>
    <w:p>
      <w:pPr>
        <w:pStyle w:val="Normal"/>
        <w:rPr/>
      </w:pPr>
      <w:hyperlink r:id="rId3">
        <w:r>
          <w:rPr>
            <w:rStyle w:val="InternetLink"/>
          </w:rPr>
          <w:t>http://www.slideshare.net/Indire_Ricerca/using-large-scale-assessments-to-improve-sch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lideshare.net/Indire_Ricerca/supporting-school-improvement-through-inspe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lideshare.net/Indire_Ricerca/a-dynamic-approach-to-school-improvement-main-features-and-impact-on-student-learning-outcom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lideshare.net/Indire_Ricerca/a-dynamic-approach-to-school-improvement-main-features-and-impact-on-student-learning-outcom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lideshare.net/Indire_Ricerca/hkansson-slid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lideshare.net/Indire_Ricerca/collaborationautonomycollaboration-a-history-of-school-improvement-in-the-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lideshare.net/Indire_Ricerca/australias-school-improvement-framew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lideshare.net/Indire_Ricerca/indire-per-linnovazione-progetti-e-ricerche-per-la-qualit-del-sistema-scolast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slideshare.net/Indire_Ricerca/lesperienza-di-indire-nei-progetti-sperimentali-pqm-vsq-e-va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slideshare.net/Indire_Ricerca/intervento-annamaria-leuzzi-miu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slideshare.net/Indire_Ricerca/7-senni-aicq-483271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slideshare.net/Indire_Ricerca/presentazione-faggioli-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slideshare.net/Indire_Ricerca/presentazione-sheere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alert/content/index.php?action=read_article&amp;articleid=2343" TargetMode="External"/><Relationship Id="rId3" Type="http://schemas.openxmlformats.org/officeDocument/2006/relationships/hyperlink" Target="http://www.slideshare.net/Indire_Ricerca/using-large-scale-assessments-to-improve-schools" TargetMode="External"/><Relationship Id="rId4" Type="http://schemas.openxmlformats.org/officeDocument/2006/relationships/hyperlink" Target="http://www.slideshare.net/Indire_Ricerca/supporting-school-improvement-through-inspection" TargetMode="External"/><Relationship Id="rId5" Type="http://schemas.openxmlformats.org/officeDocument/2006/relationships/hyperlink" Target="http://www.slideshare.net/Indire_Ricerca/a-dynamic-approach-to-school-improvement-main-features-and-impact-on-student-learning-outcomes" TargetMode="External"/><Relationship Id="rId6" Type="http://schemas.openxmlformats.org/officeDocument/2006/relationships/hyperlink" Target="http://www.slideshare.net/Indire_Ricerca/a-dynamic-approach-to-school-improvement-main-features-and-impact-on-student-learning-outcomes" TargetMode="External"/><Relationship Id="rId7" Type="http://schemas.openxmlformats.org/officeDocument/2006/relationships/hyperlink" Target="http://www.slideshare.net/Indire_Ricerca/hkansson-slides" TargetMode="External"/><Relationship Id="rId8" Type="http://schemas.openxmlformats.org/officeDocument/2006/relationships/hyperlink" Target="http://www.slideshare.net/Indire_Ricerca/collaborationautonomycollaboration-a-history-of-school-improvement-in-the-uk" TargetMode="External"/><Relationship Id="rId9" Type="http://schemas.openxmlformats.org/officeDocument/2006/relationships/hyperlink" Target="http://www.slideshare.net/Indire_Ricerca/australias-school-improvement-framework" TargetMode="External"/><Relationship Id="rId10" Type="http://schemas.openxmlformats.org/officeDocument/2006/relationships/hyperlink" Target="http://www.slideshare.net/Indire_Ricerca/indire-per-linnovazione-progetti-e-ricerche-per-la-qualit-del-sistema-scolastico" TargetMode="External"/><Relationship Id="rId11" Type="http://schemas.openxmlformats.org/officeDocument/2006/relationships/hyperlink" Target="http://www.slideshare.net/Indire_Ricerca/lesperienza-di-indire-nei-progetti-sperimentali-pqm-vsq-e-vales" TargetMode="External"/><Relationship Id="rId12" Type="http://schemas.openxmlformats.org/officeDocument/2006/relationships/hyperlink" Target="http://www.slideshare.net/Indire_Ricerca/intervento-annamaria-leuzzi-miur" TargetMode="External"/><Relationship Id="rId13" Type="http://schemas.openxmlformats.org/officeDocument/2006/relationships/hyperlink" Target="http://www.slideshare.net/Indire_Ricerca/7-senni-aicq-48327104" TargetMode="External"/><Relationship Id="rId14" Type="http://schemas.openxmlformats.org/officeDocument/2006/relationships/hyperlink" Target="http://www.slideshare.net/Indire_Ricerca/presentazione-faggioli-1" TargetMode="External"/><Relationship Id="rId15" Type="http://schemas.openxmlformats.org/officeDocument/2006/relationships/hyperlink" Target="http://www.slideshare.net/Indire_Ricerca/presentazione-sheeren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Murtas</dc:creator>
  <dc:description/>
  <dc:language>en-US</dc:language>
  <cp:lastModifiedBy>Murtas</cp:lastModifiedBy>
  <dcterms:modified xsi:type="dcterms:W3CDTF">2015-05-27T08:33:00Z</dcterms:modified>
  <cp:revision>2</cp:revision>
  <dc:subject/>
  <dc:title>http://www</dc:title>
</cp:coreProperties>
</file>